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l nominato Comitato dei creditori della liquidazione giudiziale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VIA PEC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GGETTO: liquidazione giudiziale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Indent"/>
        <w:rPr/>
      </w:pPr>
      <w:r>
        <w:rPr>
          <w:rFonts w:cs="Times" w:ascii="Times" w:hAnsi="Times"/>
          <w:szCs w:val="22"/>
        </w:rPr>
        <w:t>Con la presente Vi informo che il Giudice Delegato alla liquidazione giudiziale in oggetto, con decreto in data ___________________, ha costituito il comitato dei creditori nelle persone dei legali rappresentanti di:</w:t>
      </w:r>
    </w:p>
    <w:p>
      <w:pPr>
        <w:pStyle w:val="TextBodyIndent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__________________</w:t>
      </w:r>
    </w:p>
    <w:p>
      <w:pPr>
        <w:pStyle w:val="Normal"/>
        <w:ind w:left="708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2"/>
          <w:szCs w:val="22"/>
        </w:rPr>
        <w:t>Siete pregati di far pervenire la Vs. accettazione via PEC.</w:t>
      </w:r>
    </w:p>
    <w:p>
      <w:pPr>
        <w:pStyle w:val="Normal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2"/>
          <w:szCs w:val="22"/>
        </w:rPr>
        <w:t xml:space="preserve">Colgo l’occasione per convocare la prima riunione del Comitato per </w:t>
      </w:r>
      <w:r>
        <w:rPr>
          <w:rFonts w:cs="Times" w:ascii="Times" w:hAnsi="Times"/>
          <w:b/>
          <w:bCs/>
          <w:sz w:val="22"/>
          <w:szCs w:val="22"/>
        </w:rPr>
        <w:t>il giorno _____ ore ____ presso il mio studio posto in  Via _____________</w:t>
      </w:r>
      <w:r>
        <w:rPr>
          <w:rFonts w:cs="Times" w:ascii="Times" w:hAnsi="Times"/>
          <w:sz w:val="22"/>
          <w:szCs w:val="22"/>
        </w:rPr>
        <w:t xml:space="preserve"> per provvedere alla nomina del Presidente.</w:t>
      </w:r>
    </w:p>
    <w:p>
      <w:pPr>
        <w:pStyle w:val="Normal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2"/>
          <w:szCs w:val="22"/>
        </w:rPr>
        <w:t>Nel caso foste impossibilitati a partecipare a detta riunione, Vi prego di farmi pervenire per fax o e-mail la Vs. votazione per la nomina del Presidente.</w:t>
      </w:r>
    </w:p>
    <w:p>
      <w:pPr>
        <w:pStyle w:val="Normal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spacing w:before="0" w:after="0"/>
        <w:ind w:firstLine="360"/>
        <w:rPr/>
      </w:pPr>
      <w:r>
        <w:rPr>
          <w:rFonts w:cs="Times" w:ascii="Times" w:hAnsi="Times"/>
          <w:szCs w:val="22"/>
        </w:rPr>
        <w:tab/>
        <w:t>Infine, Vi informo che le operazioni di inventario avranno inizio il ___________ presso la sede della fallita società e Vi ricordo che l’esame dello Stato passivo si terrà il ____________.</w:t>
      </w:r>
    </w:p>
    <w:p>
      <w:pPr>
        <w:pStyle w:val="Normal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  <w:sz w:val="22"/>
          <w:szCs w:val="22"/>
        </w:rPr>
        <w:t>Sono a disposizione per tutti i chiarimenti che si rendessero eventualmente necessari e porgo distinti saluti.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CURATORE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Dott. ___________)</w:t>
      </w:r>
    </w:p>
    <w:sectPr>
      <w:type w:val="nextPage"/>
      <w:pgSz w:w="11906" w:h="16838"/>
      <w:pgMar w:left="1021" w:right="1021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erium">
    <w:altName w:val="Bookman Old Style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" w:hAnsi="Bodoni" w:eastAsia="Times New Roman" w:cs="Bodon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rFonts w:ascii="Imperium;Bookman Old Style" w:hAnsi="Imperium;Bookman Old Style" w:cs="Imperium;Bookman Old Style"/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jc w:val="both"/>
    </w:pPr>
    <w:rPr>
      <w:bCs/>
      <w:sz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12:00Z</dcterms:created>
  <dc:creator>A. REALI - A.TORCINI</dc:creator>
  <dc:description>Documento estratto dal sito
www.fallimento.it</dc:description>
  <cp:keywords>Lettera del Curatore al Comitato dei Creditori portante la notizia della loro nomina e richiesta di accettazione da www.fallimento.it e www.librettoverde.it Torcini</cp:keywords>
  <dc:language>en-US</dc:language>
  <cp:lastModifiedBy>studio trc</cp:lastModifiedBy>
  <cp:lastPrinted>2006-10-20T18:16:00Z</cp:lastPrinted>
  <dcterms:modified xsi:type="dcterms:W3CDTF">2019-03-02T10:23:00Z</dcterms:modified>
  <cp:revision>10</cp:revision>
  <dc:subject>Lettera del Curatore al Comitato dei Creditori portante la notizia della loro nomina e richiesta di accettazione da www.fallimento.it e www.librettoverde.it Torcini</dc:subject>
  <dc:title>Lettera del Curatore al Comitato dei Creditori portante la notizia della loro nomina e richiesta di accettazione da www.fallimento.it e www.librettoverde.it Torcini</dc:title>
</cp:coreProperties>
</file>