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97" w:right="680" w:firstLine="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IBUNALE DI FIRENZE</w:t>
      </w:r>
    </w:p>
    <w:p>
      <w:pPr>
        <w:pStyle w:val="Normal"/>
        <w:spacing w:lineRule="auto" w:line="360" w:before="0" w:after="120"/>
        <w:ind w:left="397" w:right="680" w:firstLine="9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 xml:space="preserve">Liquidazione giudiziale N. </w:t>
      </w:r>
    </w:p>
    <w:p>
      <w:pPr>
        <w:pStyle w:val="Normal"/>
        <w:spacing w:lineRule="auto" w:line="360" w:before="0" w:after="120"/>
        <w:ind w:left="397" w:right="680" w:firstLine="9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 xml:space="preserve">Giudice Delegato: Dott. </w:t>
      </w:r>
    </w:p>
    <w:p>
      <w:pPr>
        <w:pStyle w:val="Heading3"/>
        <w:spacing w:lineRule="auto" w:line="360"/>
        <w:ind w:left="397" w:right="680" w:firstLine="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uratore: Dott. </w:t>
      </w:r>
    </w:p>
    <w:p>
      <w:pPr>
        <w:pStyle w:val="Normal"/>
        <w:spacing w:lineRule="auto" w:line="360" w:before="0" w:after="120"/>
        <w:ind w:left="397" w:right="680" w:firstLine="9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*                        *                        *</w:t>
      </w:r>
    </w:p>
    <w:p>
      <w:pPr>
        <w:pStyle w:val="Normal"/>
        <w:spacing w:lineRule="auto" w:line="360" w:before="0" w:after="120"/>
        <w:ind w:left="397" w:right="680"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sottoscritto Dott.                        , Curatore della liquidazione giudiziale in epigrafe</w:t>
      </w:r>
    </w:p>
    <w:p>
      <w:pPr>
        <w:pStyle w:val="Normal"/>
        <w:spacing w:lineRule="auto" w:line="360" w:before="0" w:after="120"/>
        <w:ind w:left="397" w:right="680" w:firstLine="709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messo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) che dalle risultanze camerali la Società risulta aver sede a          , e sedi secondarie in 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) che sempre dalle risultanze camerali, il legale rappresentante, sig.            , risulta domiciliato in </w:t>
      </w:r>
    </w:p>
    <w:p>
      <w:pPr>
        <w:pStyle w:val="Normal"/>
        <w:spacing w:lineRule="auto" w:line="360" w:before="0" w:after="120"/>
        <w:ind w:left="426" w:right="68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nde noto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) che in                  la sede è presso                               , una società che si occupa di fornire uffici e domiciliazioni, presso la quale non esiste quindi nulla se non la domiciliazione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) che negli altri indirizzi ove risultano esservi sedi secondarie, o non esiste alcun recapito, o vi sono studi professionali che hanno dichiarato di non avere alcun rapporto con la Società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) che all’indirizzo di                                       c’è un condominio, del quale sia l’amministratore che il portiere hanno dichiarato di non aver mai sentito nominare il sig. </w:t>
      </w:r>
    </w:p>
    <w:p>
      <w:pPr>
        <w:pStyle w:val="Normal"/>
        <w:spacing w:lineRule="auto" w:line="360" w:before="0" w:after="120"/>
        <w:ind w:left="426" w:right="68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he la S.V. Ill.ma voglia autorizzarlo a ricorrere alla Forza Pubblica per notificargli la richiesta di comparizione davanti al sottoscritto, avvertendolo delle possibili conseguenze dell’eventuale inottemperanza a tale obbligo, anche in sede penale.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 osservanza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Firenze, 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ab/>
        <w:tab/>
        <w:tab/>
        <w:tab/>
        <w:tab/>
        <w:t xml:space="preserve">                       Il Curatore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ab/>
        <w:t xml:space="preserve">  (                                )</w:t>
      </w:r>
      <w:r>
        <w:br w:type="page"/>
      </w:r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"/>
        <w:spacing w:lineRule="auto" w:line="360"/>
        <w:ind w:left="397" w:right="680" w:firstLine="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IBUNALE DI FIRENZE</w:t>
      </w:r>
    </w:p>
    <w:p>
      <w:pPr>
        <w:pStyle w:val="Normal"/>
        <w:spacing w:lineRule="auto" w:line="360" w:before="0" w:after="120"/>
        <w:ind w:left="397" w:right="680" w:firstLine="9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 xml:space="preserve">Liquidazione giudiziale N. </w:t>
      </w:r>
    </w:p>
    <w:p>
      <w:pPr>
        <w:pStyle w:val="Normal"/>
        <w:spacing w:lineRule="auto" w:line="360" w:before="0" w:after="120"/>
        <w:ind w:left="397" w:right="680" w:firstLine="9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 xml:space="preserve">Giudice Delegato: </w:t>
      </w:r>
    </w:p>
    <w:p>
      <w:pPr>
        <w:pStyle w:val="Heading3"/>
        <w:spacing w:lineRule="auto" w:line="360"/>
        <w:ind w:left="397" w:right="680" w:firstLine="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uratore: </w:t>
      </w:r>
    </w:p>
    <w:p>
      <w:pPr>
        <w:pStyle w:val="Normal"/>
        <w:spacing w:lineRule="auto" w:line="360" w:before="0" w:after="120"/>
        <w:ind w:left="397" w:right="680" w:firstLine="9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*                        *                        *</w:t>
      </w:r>
    </w:p>
    <w:p>
      <w:pPr>
        <w:pStyle w:val="Normal"/>
        <w:spacing w:lineRule="auto" w:line="360" w:before="0" w:after="120"/>
        <w:ind w:left="397" w:right="680"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sottoscritto                 , Curatore della liquidazione giudiziale in epigrafe</w:t>
      </w:r>
    </w:p>
    <w:p>
      <w:pPr>
        <w:pStyle w:val="Normal"/>
        <w:spacing w:lineRule="auto" w:line="360" w:before="0" w:after="120"/>
        <w:ind w:left="397" w:right="680" w:firstLine="709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messo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) che in data                    è stata dichiarata aperta la procedura di liquidazione giudiziale della società in intestazione, della quale risulta essere Amministratore Unico il sig. 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) che nella sentenza è ordinato al debitore, e quindi al legale rappresentante della società, di depositare fra l’altro le scritture contabili entro tre giorni, obbligo che non è stato rispettato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) che presso la sede sociale, come pure presso le sedi secondarie della stessa, non è stato reperito né l’Amministratore Unico né alcun altro rappresentante o incaricato della stessa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) che al domicilio dell’Amministratore Unico risultante al Registro delle Imprese il sig.                   risulta sconosciuto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) che il sottoscritto Curatore ha assoluta necessità che gli vengano consegnate le scritture contabili, nonché di raccogliere dall’Amministratore Unico della società le necessarie informazioni sulle vicende della società e chiarimenti sulla cause e circostanze del dissesto</w:t>
      </w:r>
    </w:p>
    <w:p>
      <w:pPr>
        <w:pStyle w:val="Normal"/>
        <w:spacing w:lineRule="auto" w:line="360" w:before="0" w:after="120"/>
        <w:ind w:left="426" w:right="68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 H I E D E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 xml:space="preserve">che il sig.                       , nato a                          il                    , legale rappresentante della società , domiciliato per la  carica in                        si presenti presso lo studio del Curatore  dott.                            , in                         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  <w:u w:val="single"/>
        </w:rPr>
        <w:t xml:space="preserve">                             </w:t>
      </w:r>
      <w:r>
        <w:rPr>
          <w:rFonts w:cs="Times" w:ascii="Times" w:hAnsi="Times"/>
          <w:b/>
          <w:sz w:val="22"/>
          <w:szCs w:val="22"/>
          <w:u w:val="single"/>
        </w:rPr>
        <w:t>entro otto giorni dalla notifica della presente convocazione</w:t>
      </w:r>
      <w:r>
        <w:rPr>
          <w:rFonts w:cs="Times" w:ascii="Times" w:hAnsi="Times"/>
          <w:sz w:val="22"/>
          <w:szCs w:val="22"/>
        </w:rPr>
        <w:t>, previa richiesta di appuntamento via telefonica o via e.mail o PEC (tel.       - e.mail                                   - PEC                                         )</w:t>
      </w:r>
    </w:p>
    <w:p>
      <w:pPr>
        <w:pStyle w:val="Normal"/>
        <w:spacing w:lineRule="auto" w:line="360" w:before="0" w:after="120"/>
        <w:ind w:left="426" w:right="68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nde noto</w:t>
      </w:r>
    </w:p>
    <w:p>
      <w:pPr>
        <w:pStyle w:val="Normal"/>
        <w:spacing w:lineRule="auto" w:line="360" w:before="0" w:after="120"/>
        <w:ind w:right="680" w:hanging="0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) che a norma dell’art. 149 C.C.I. “</w:t>
      </w:r>
      <w:r>
        <w:rPr>
          <w:rFonts w:cs="Times" w:ascii="Times" w:hAnsi="Times"/>
          <w:i/>
          <w:sz w:val="22"/>
          <w:szCs w:val="22"/>
        </w:rPr>
        <w:t>Il debitore, se persona fisica, nonché gli amministratori o i liquidatori della società o dell’ente nei cui confronti è aperta la liquidazione giudiziale, sono tenuti a comunicare al curatore la propria residenza ovvero il proprio domicilio e ogni loro cambiamento. Se occorrono informazioni o chiarimenti ai fini della gestione della procedura, i soggetti di cui al comma 1 devono presentarsi personalmente al giudice delegato, al curatore o al comitato dei creditori.”</w:t>
      </w:r>
    </w:p>
    <w:p>
      <w:pPr>
        <w:pStyle w:val="Normal"/>
        <w:spacing w:lineRule="auto" w:line="360" w:before="0" w:after="120"/>
        <w:ind w:right="680" w:hanging="0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 xml:space="preserve">2) </w:t>
      </w:r>
      <w:r>
        <w:rPr>
          <w:rFonts w:cs="Times" w:ascii="Times" w:hAnsi="Times"/>
          <w:sz w:val="22"/>
          <w:szCs w:val="22"/>
        </w:rPr>
        <w:t>che, a norma dell’art. 327, comma 1, C.C.I.. “</w:t>
      </w:r>
      <w:r>
        <w:rPr>
          <w:rFonts w:cs="Times" w:ascii="Times" w:hAnsi="Times"/>
          <w:b/>
          <w:i/>
          <w:sz w:val="22"/>
          <w:szCs w:val="22"/>
          <w:u w:val="single"/>
        </w:rPr>
        <w:t xml:space="preserve">E' punito con la reclusione da sei mesi a un anno e sei mesi l’imprenditore in liquidazione giudiziale, il quale, </w:t>
      </w:r>
      <w:r>
        <w:rPr>
          <w:rFonts w:cs="Times" w:ascii="Times" w:hAnsi="Times"/>
          <w:i/>
          <w:sz w:val="22"/>
          <w:szCs w:val="22"/>
        </w:rPr>
        <w:t>fuori dei casi preveduti all'articolo 322, nell'elenco nominativo dei suoi creditori denuncia creditori inesistenti od omette di dichiarare l'esistenza di altri beni da comprendere nell'inventario,</w:t>
      </w:r>
      <w:r>
        <w:rPr>
          <w:rFonts w:cs="Times" w:ascii="Times" w:hAnsi="Times"/>
          <w:b/>
          <w:i/>
          <w:sz w:val="22"/>
          <w:szCs w:val="22"/>
          <w:u w:val="single"/>
        </w:rPr>
        <w:t xml:space="preserve"> ovvero non osserva gli obblighi imposti dagli articoli 49, comma 3, lettera c) e </w:t>
      </w:r>
      <w:r>
        <w:rPr>
          <w:rFonts w:cs="Times" w:ascii="Times" w:hAnsi="Times"/>
          <w:b/>
          <w:bCs/>
          <w:i/>
          <w:sz w:val="22"/>
          <w:szCs w:val="22"/>
          <w:u w:val="single"/>
        </w:rPr>
        <w:t>149”.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Firenze, </w:t>
        <w:tab/>
        <w:tab/>
        <w:tab/>
        <w:tab/>
        <w:tab/>
        <w:t xml:space="preserve">                       Il Curatore</w:t>
      </w:r>
    </w:p>
    <w:p>
      <w:pPr>
        <w:pStyle w:val="Normal"/>
        <w:spacing w:lineRule="auto" w:line="360" w:before="0" w:after="120"/>
        <w:ind w:left="426" w:right="68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 w:before="0" w:after="120"/>
      <w:ind w:left="397" w:right="680" w:firstLine="29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" w:hAnsi="Times" w:cs="Time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540" w:before="0" w:after="120"/>
      <w:ind w:left="397" w:right="680" w:firstLine="29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1:00Z</dcterms:created>
  <dc:creator>Andreani</dc:creator>
  <dc:description>da www.fallimento.it
Torcini</dc:description>
  <cp:keywords>fac simile convocazione amministratore con forza pubblica www.fallimento.it</cp:keywords>
  <dc:language>en-US</dc:language>
  <cp:lastModifiedBy>Alessandro Torcini</cp:lastModifiedBy>
  <cp:lastPrinted>2016-11-23T18:46:00Z</cp:lastPrinted>
  <dcterms:modified xsi:type="dcterms:W3CDTF">2023-07-10T06:52:00Z</dcterms:modified>
  <cp:revision>10</cp:revision>
  <dc:subject/>
  <dc:title>fac simile convocazione amministratore con forza pubblica</dc:title>
</cp:coreProperties>
</file>