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rFonts w:ascii="Bodoni" w:hAnsi="Bodoni" w:cs="Bodoni"/>
          <w:b/>
          <w:b/>
          <w:bCs/>
          <w:sz w:val="24"/>
        </w:rPr>
      </w:pPr>
      <w:r>
        <w:rPr>
          <w:rFonts w:cs="Currency" w:ascii="Bodoni" w:hAnsi="Bodoni"/>
          <w:sz w:val="24"/>
          <w:szCs w:val="24"/>
        </w:rPr>
        <w:drawing>
          <wp:inline distT="0" distB="0" distL="0" distR="0">
            <wp:extent cx="91630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TRIBUNALE DI FIRENZE</w:t>
      </w:r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LIQUIDAZIONE GIUDIZIALE </w:t>
      </w:r>
      <w:bookmarkStart w:id="0" w:name="OLE_LINK1"/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bookmarkStart w:id="1" w:name="OLE_LINK15"/>
      <w:bookmarkEnd w:id="1"/>
      <w:r>
        <w:rPr>
          <w:rFonts w:cs="Times New Roman" w:ascii="Times" w:hAnsi="Times"/>
          <w:sz w:val="20"/>
          <w:szCs w:val="20"/>
        </w:rPr>
        <w:t xml:space="preserve">con sede in  – C.F. </w:t>
      </w:r>
    </w:p>
    <w:p>
      <w:pPr>
        <w:pStyle w:val="Msolistparagraph"/>
        <w:ind w:left="0" w:hanging="0"/>
        <w:jc w:val="center"/>
        <w:rPr/>
      </w:pPr>
      <w:bookmarkStart w:id="2" w:name="OLE_LINK15"/>
      <w:bookmarkEnd w:id="0"/>
      <w:bookmarkEnd w:id="2"/>
      <w:r>
        <w:rPr>
          <w:rFonts w:cs="Times New Roman" w:ascii="Times" w:hAnsi="Times"/>
          <w:sz w:val="20"/>
          <w:szCs w:val="20"/>
        </w:rPr>
        <w:t>REGISTRO PROCEDURA N.  (Sent. N.  del )</w:t>
      </w:r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</w:t>
      </w:r>
      <w:r>
        <w:rPr>
          <w:rFonts w:cs="Times New Roman" w:ascii="Times" w:hAnsi="Time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</w:t>
      </w:r>
      <w:r>
        <w:rPr>
          <w:rFonts w:cs="Times New Roman" w:ascii="Times" w:hAnsi="Time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</w:t>
      </w:r>
      <w:r>
        <w:rPr>
          <w:rFonts w:cs="Times New Roman" w:ascii="Times" w:hAnsi="Time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</w:t>
      </w:r>
      <w:r>
        <w:rPr>
          <w:rFonts w:cs="Times New Roman" w:ascii="Times" w:hAnsi="Time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</w:t>
      </w:r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DECRETO DI TRASFERIMENTO DI IMMOBILE</w:t>
      </w:r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E CANCELLAZIONE ISCRIZIONI, TRASCRIZIONI E SEQUESTRI</w:t>
      </w:r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- LOTTO 1-</w:t>
      </w:r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</w:t>
      </w:r>
      <w:r>
        <w:rPr>
          <w:rFonts w:cs="Times New Roman" w:ascii="Times" w:hAnsi="Time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</w:t>
      </w:r>
      <w:r>
        <w:rPr>
          <w:rFonts w:cs="Times New Roman" w:ascii="Times" w:hAnsi="Times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</w:t>
      </w:r>
    </w:p>
    <w:p>
      <w:pPr>
        <w:pStyle w:val="Msolistparagraph"/>
        <w:ind w:left="0" w:hanging="0"/>
        <w:jc w:val="center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IL GIUDICE DELEGATO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- visti gli atti della procedura e, in particolare, il verbale di vendita senza incanto del giorno , dal quale risulta l’aggiudicazione provvisoria al per il prezzo complessivo di Euro degli immobili di seguito descritti costituenti il Lotto 1;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- accertato che il prezzo di aggiudicazione pari ad Euro è stato pagato come segue: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- cauzione di Euro a mezzo A/C non trasferibile n° emesso da ;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 xml:space="preserve">- saldo prezzo mediante assegni circolari N°  di euro , N°  di euro  per IVA e N°  di euro  per imposte di registro-ipotecarie-catastale, emessi da Banca , versati sul c/c della procedura N° presso Banca  Agenzia di i; 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- accertato che è il residuo del prezzo di aggiudicazione è stato quindi versato nelle forme, importi e termini stabiliti: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- ritenuto che l’aggiudicazione è divenuta definitiva e che, pertanto, occorre provvedere al trasferimento dei beni a favore dell’aggiudicatario;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- visti, in particolare, gli artt. 586 c.p.c. e 164 disp. att. c.p.c., anche in riferimento alla Legge n. 47/85, e fermo il disposto dell’art. 2922 C.C.;</w:t>
      </w:r>
    </w:p>
    <w:p>
      <w:pPr>
        <w:pStyle w:val="Msolistparagraph"/>
        <w:ind w:left="0" w:hanging="0"/>
        <w:jc w:val="center"/>
        <w:rPr>
          <w:rFonts w:ascii="Times" w:hAnsi="Times" w:cs="Times New Roman"/>
          <w:b/>
          <w:b/>
          <w:sz w:val="20"/>
          <w:szCs w:val="20"/>
        </w:rPr>
      </w:pPr>
      <w:r>
        <w:rPr>
          <w:rFonts w:cs="Times New Roman" w:ascii="Times" w:hAnsi="Times"/>
          <w:b/>
          <w:sz w:val="20"/>
          <w:szCs w:val="20"/>
        </w:rPr>
        <w:t>TRASFERISCE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a   nata a     il   , Codice Fiscale , stato civile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la piena proprietà dei seguenti beni nello stato di fatto e di diritto in cui si trovano.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Descrizione dei beni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Unità immobiliare a destinazione residenziale, posta al piano terra di un più ampio fabbricato, sito nel Comune di , località , via . 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 xml:space="preserve">L’appartamento, al quale si accede dalla via tramite agevole area condominiale risulta composto da ingresso, soggiorno-pranzo, cucina, disimpegno, due bagni e due camere; risulta inoltre dotato di ampio resede esclusivo posto sui tre lati del subalterno e formato da giardino, marciapiede di passaggio e scala privata di accesso all’area di parcheggio posta ad una quota superiore. 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Accessori all’abitazione sono tre posti auto scoperti siti nell’area di manovra a comune di ingresso allo stabile. Precisamente trattasi del quarto e quinto sulla destra ed il quarto sulla sinistra per chi entra dal cancello principale di accesso alle abitazioni.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Situazione Urbanistica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Il CTU, ha constatato quanto segue: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Sempre per il Lotto in oggetto il CTU, esaminate le planimetrie catastali presenti in atti, ha riscontrato le seguenti difformità catastali: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 xml:space="preserve">Rappresentazione catastale 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Al Catasto dei Fabbricati del Comune di  l’appartamento ed i posti auto annessi, sono geometricamente rappresentati in tal modo: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Il tutto in forza di: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Proprietà  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Provenienza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I beni in esame sono pervenuti al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per atto di compravendita da 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con atto Notaio 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Tassazione ed agevolazioni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La vendita è soggetta ad IVA CON OPZIONE del soggetto cedente ex art. 10, comma 8-ter, D.P.R. 633/72.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L’aggiudicatario ha presentato istanza per usufruire della tassazione del presente atto con IVA agevolata ricorrendo le condizioni c.d. “Prima Casa”.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Modalità di pagamento del prezzo di aggiudicazione 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- accertato che il prezzo di aggiudicazione pari ad Euro è stato pagato come segue: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- cauzione di Euro a mezzo A/C non trasferibile n° emesso da ;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 xml:space="preserve">- saldo prezzo mediante assegni circolari N°  di euro , N°  di euro  per IVA e N° di euro per imposte di registro-ipotecarie-catastale, emessi da Banca ; 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Gli assegni sono stati versati sul c/c della procedura N°  presso Banca  Agenzia di .</w:t>
      </w:r>
    </w:p>
    <w:p>
      <w:pPr>
        <w:pStyle w:val="Msolistparagraph"/>
        <w:ind w:left="0" w:hanging="0"/>
        <w:jc w:val="center"/>
        <w:rPr>
          <w:rFonts w:ascii="Times" w:hAnsi="Times" w:cs="Times New Roman"/>
          <w:b/>
          <w:b/>
          <w:sz w:val="20"/>
          <w:szCs w:val="20"/>
        </w:rPr>
      </w:pPr>
      <w:r>
        <w:rPr>
          <w:rFonts w:cs="Times New Roman" w:ascii="Times" w:hAnsi="Times"/>
          <w:b/>
          <w:sz w:val="20"/>
          <w:szCs w:val="20"/>
        </w:rPr>
        <w:t>DÀ ATTO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che il bene oggetto del trasferimento non è stato dotato dell'attestato di prestazione energetica i cui oneri sono a carico dell’aggiudicatario;</w:t>
      </w:r>
    </w:p>
    <w:p>
      <w:pPr>
        <w:pStyle w:val="Msolistparagraph"/>
        <w:ind w:left="0" w:hanging="0"/>
        <w:jc w:val="center"/>
        <w:rPr>
          <w:rFonts w:ascii="Times" w:hAnsi="Times" w:cs="Times New Roman"/>
          <w:b/>
          <w:b/>
          <w:sz w:val="20"/>
          <w:szCs w:val="20"/>
        </w:rPr>
      </w:pPr>
      <w:r>
        <w:rPr>
          <w:rFonts w:cs="Times New Roman" w:ascii="Times" w:hAnsi="Times"/>
          <w:b/>
          <w:sz w:val="20"/>
          <w:szCs w:val="20"/>
        </w:rPr>
        <w:t>ORDINA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>al competente Sig. Conservatore dei Pubblici Registri Immobiliari di   di procedere alla trascrizione del presente decreto e, all’avvenuto perfezionamento della stessa, alla cancellazione e/o restrizione, limitatamente ai beni oggetto di trasferimento della seguente formalità: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 xml:space="preserve">Iscrizione del Reg. Gen. e Reg. Part. , ipoteca volontaria a garanzia mutuo fondiario del ai rogiti Notaio, a favore di contro </w:t>
      </w:r>
    </w:p>
    <w:p>
      <w:pPr>
        <w:pStyle w:val="Msolistparagraph"/>
        <w:ind w:left="0" w:hanging="0"/>
        <w:jc w:val="center"/>
        <w:rPr>
          <w:rFonts w:ascii="Times" w:hAnsi="Times" w:cs="Times New Roman"/>
          <w:b/>
          <w:b/>
          <w:sz w:val="20"/>
          <w:szCs w:val="20"/>
        </w:rPr>
      </w:pPr>
      <w:r>
        <w:rPr>
          <w:rFonts w:cs="Times New Roman" w:ascii="Times" w:hAnsi="Times"/>
          <w:b/>
          <w:sz w:val="20"/>
          <w:szCs w:val="20"/>
        </w:rPr>
        <w:t>INGIUNGE</w:t>
      </w:r>
    </w:p>
    <w:p>
      <w:pPr>
        <w:pStyle w:val="Msolistparagraph"/>
        <w:ind w:left="0" w:hanging="0"/>
        <w:rPr/>
      </w:pPr>
      <w:r>
        <w:rPr>
          <w:rFonts w:cs="Times New Roman" w:ascii="Times" w:hAnsi="Times"/>
          <w:sz w:val="20"/>
          <w:szCs w:val="20"/>
        </w:rPr>
        <w:t xml:space="preserve">al debitore di rilasciare immediatamente nella piena disponibilità degli aggiudicatari, liberi di persone e cose, gli immobili de quo. 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Firenze, __________________</w:t>
      </w:r>
    </w:p>
    <w:p>
      <w:pPr>
        <w:pStyle w:val="Msolistparagraph"/>
        <w:ind w:left="0" w:hanging="0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</w:r>
    </w:p>
    <w:p>
      <w:pPr>
        <w:pStyle w:val="Msolistparagraph"/>
        <w:ind w:left="0" w:hanging="0"/>
        <w:jc w:val="right"/>
        <w:rPr>
          <w:rFonts w:ascii="Times" w:hAnsi="Times" w:cs="Times New Roman"/>
          <w:sz w:val="20"/>
          <w:szCs w:val="20"/>
        </w:rPr>
      </w:pPr>
      <w:r>
        <w:rPr>
          <w:rFonts w:cs="Times New Roman" w:ascii="Times" w:hAnsi="Times"/>
          <w:sz w:val="20"/>
          <w:szCs w:val="20"/>
        </w:rPr>
        <w:t>IL GIUDICE DELEGATO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985" w:footer="107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doni" w:hAnsi="Bodoni" w:cs="Bodon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08" w:hanging="0"/>
      <w:jc w:val="both"/>
      <w:outlineLvl w:val="1"/>
    </w:pPr>
    <w:rPr>
      <w:rFonts w:ascii="Bodoni" w:hAnsi="Bodoni" w:cs="Bodoni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firstLine="348"/>
      <w:jc w:val="both"/>
      <w:outlineLvl w:val="2"/>
    </w:pPr>
    <w:rPr>
      <w:rFonts w:ascii="Bodoni" w:hAnsi="Bodoni" w:cs="Bodoni"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8" w:hanging="0"/>
      <w:jc w:val="both"/>
      <w:outlineLvl w:val="3"/>
    </w:pPr>
    <w:rPr>
      <w:rFonts w:ascii="Bodoni" w:hAnsi="Bodoni" w:cs="Bodoni"/>
      <w:i/>
      <w:i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Bodoni" w:hAnsi="Bodoni" w:cs="Bodoni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Bodoni" w:hAnsi="Bodoni" w:cs="Bodoni"/>
      <w:b/>
      <w:bCs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447" w:hanging="0"/>
      <w:jc w:val="both"/>
      <w:outlineLvl w:val="6"/>
    </w:pPr>
    <w:rPr>
      <w:rFonts w:ascii="Bodoni" w:hAnsi="Bodoni" w:cs="Bodoni"/>
      <w:b/>
      <w:bCs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Bodoni" w:hAnsi="Bodoni" w:cs="Bodoni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Bodoni" w:hAnsi="Bodoni" w:cs="Bodoni"/>
      <w:b/>
      <w:b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pacing w:val="-13"/>
      <w:sz w:val="23"/>
      <w:szCs w:val="23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doni" w:hAnsi="Bodoni" w:cs="Bodoni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/>
      <w:ind w:right="447" w:hanging="0"/>
      <w:jc w:val="both"/>
    </w:pPr>
    <w:rPr>
      <w:rFonts w:ascii="Bodoni" w:hAnsi="Bodoni" w:cs="Bodoni"/>
      <w:sz w:val="2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uto" w:line="480"/>
      <w:jc w:val="both"/>
      <w:textAlignment w:val="auto"/>
    </w:pPr>
    <w:rPr>
      <w:rFonts w:ascii="Bodoni" w:hAnsi="Bodoni" w:cs="Bodoni"/>
      <w:sz w:val="2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/>
      <w:ind w:left="288" w:hanging="0"/>
      <w:jc w:val="both"/>
    </w:pPr>
    <w:rPr>
      <w:sz w:val="23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00" w:leader="none"/>
      </w:tabs>
      <w:spacing w:lineRule="auto" w:line="480"/>
      <w:ind w:left="284" w:hanging="0"/>
      <w:jc w:val="both"/>
    </w:pPr>
    <w:rPr>
      <w:sz w:val="22"/>
      <w:szCs w:val="22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9:00Z</dcterms:created>
  <dc:creator>TORCINI</dc:creator>
  <dc:description/>
  <cp:keywords/>
  <dc:language>en-US</dc:language>
  <cp:lastModifiedBy>Alessandro Torcini</cp:lastModifiedBy>
  <cp:lastPrinted>2018-05-17T11:06:00Z</cp:lastPrinted>
  <dcterms:modified xsi:type="dcterms:W3CDTF">2023-03-07T17:02:00Z</dcterms:modified>
  <cp:revision>935</cp:revision>
  <dc:subject/>
  <dc:title>TRIBUNALE DI FIRENZE</dc:title>
</cp:coreProperties>
</file>