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Liquidazione giudiziale 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con sede in   Via , Codice Fiscale e P.Iva  – Reg. Proc.  n..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Oggetto: Articolo 220 C.C.I.: trasmissione prospetto delle somme disponibili e il progetto di ripartizione.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A norma </w:t>
      </w:r>
      <w:bookmarkStart w:id="0" w:name="_Hlk2262902"/>
      <w:r>
        <w:rPr>
          <w:rFonts w:cs="Times New Roman" w:ascii="Times" w:hAnsi="Times"/>
          <w:sz w:val="20"/>
          <w:szCs w:val="20"/>
        </w:rPr>
        <w:t>dell’articolo 220 C.C.I., trasmetto il prospetto delle somme disponibili, nonché il progetto di ripartizione delle medesime.</w:t>
      </w:r>
    </w:p>
    <w:p>
      <w:pPr>
        <w:pStyle w:val="Msolistparagraph"/>
        <w:ind w:left="0" w:hanging="0"/>
        <w:rPr/>
      </w:pPr>
      <w:bookmarkEnd w:id="0"/>
      <w:r>
        <w:rPr>
          <w:rFonts w:cs="Times New Roman" w:ascii="Times" w:hAnsi="Times"/>
          <w:sz w:val="20"/>
          <w:szCs w:val="20"/>
        </w:rPr>
        <w:t>I creditori, entro il termine perentorio di quindici giorni dalla ricezione della comunicazione, possono proporre reclamo al giudice delegato contro il progetto di riparto ai sensi dell'articolo 133.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Distinti saluti.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Firenze, 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IL CURATORE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Dott. Alessandro Torcini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0:00Z</dcterms:created>
  <dc:creator>Alessandro Torcini</dc:creator>
  <dc:description/>
  <cp:keywords/>
  <dc:language>en-US</dc:language>
  <cp:lastModifiedBy>studio trc</cp:lastModifiedBy>
  <dcterms:modified xsi:type="dcterms:W3CDTF">2019-02-28T15:15:00Z</dcterms:modified>
  <cp:revision>3</cp:revision>
  <dc:subject/>
  <dc:title>Comunicazione ex art</dc:title>
</cp:coreProperties>
</file>