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TRIBUNALE DI FIRENZE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Cancelleria concorsuale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 xml:space="preserve">AL SIG. GIUDICE DELEGATO ALLA LIQUIDAZIONE GIUDIZALE DELLA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*      *      *      *      *      *      *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OGGETTO: richiesta emissione decreto di trasferimento e cancellazione, iscrizioni e trascrizioni a seguito di esito positivo procedura competitiv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 xml:space="preserve">GIUDICE DELEGATO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 xml:space="preserve">REGISTRO n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*      *      *      *      *      *      *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 xml:space="preserve">Il sottoscritto    , Curatore della procedura sopra indicata,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premesso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- che a seguito di vendita senza incanto tenuta in data , è stato aggiudicato il lotto 1 del complesso immobiliare ubicato in ________a per il prezzo complessivo di Euro 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- che il prezzo totale di aggiudicazione pari ad Euro 253.000,00 (duecentocinquantatremila/00) è stato pagato come segue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- cauzione di Euro a mezzo A/C non trasferibile n° emesso da  (Vds. allegato )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 xml:space="preserve">- saldo prezzo mediante assegni circolari N° di euro , N° di euro  per IVA e N° di euro  per imposte di registro-ipotecarie-catastali, emessi da , versati sul c/c della procedura N° presso Banca  Agenzia di  (Vds allegato 2);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- che il prezzo di aggiudicazione è stato quindi versato nelle forme, importi e termini stabiliti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tutto ciò premess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chiede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che la S.V. Ill. ma si compiaccia emettere il relativo decreto di trasferimento e cancellazione iscrizioni e trascrizion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Si allega, sotto la lettera A, una bozza di decreto di trasferimento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Si allegano inoltre, sotto il n. 3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- Visure catastali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" w:ascii="Times" w:hAnsi="Times"/>
          <w:bCs w:val="false"/>
          <w:sz w:val="20"/>
        </w:rPr>
        <w:t>- Ispezioni ipotecarie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Con osservanz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 xml:space="preserve">Firenze,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rFonts w:ascii="Times" w:hAnsi="Times" w:cs="Times"/>
          <w:bCs w:val="false"/>
          <w:sz w:val="20"/>
        </w:rPr>
      </w:pPr>
      <w:r>
        <w:rPr>
          <w:rFonts w:cs="Times" w:ascii="Times" w:hAnsi="Times"/>
          <w:bCs w:val="false"/>
          <w:sz w:val="20"/>
        </w:rPr>
        <w:t>IL CURATORE</w:t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226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renc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doni" w:hAnsi="Bodoni" w:cs="Bodoni"/>
      <w:b/>
      <w:b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rFonts w:ascii="Bodoni" w:hAnsi="Bodoni" w:cs="Bodoni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urrency" w:hAnsi="Currency" w:cs="Currency"/>
      <w:b/>
      <w:sz w:val="26"/>
    </w:rPr>
  </w:style>
  <w:style w:type="paragraph" w:styleId="TextBody">
    <w:name w:val="Body Text"/>
    <w:basedOn w:val="Normal"/>
    <w:pPr>
      <w:spacing w:lineRule="auto" w:line="48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QUIDATORE">
    <w:name w:val="IQUIDATORE"/>
    <w:basedOn w:val="Normal"/>
    <w:qFormat/>
    <w:pPr>
      <w:spacing w:lineRule="auto" w:line="48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doni" w:hAnsi="Bodoni" w:cs="Bodoni"/>
      <w:sz w:val="25"/>
    </w:rPr>
  </w:style>
  <w:style w:type="paragraph" w:styleId="TextBodyIndent">
    <w:name w:val="Body Text Indent"/>
    <w:basedOn w:val="Normal"/>
    <w:pPr>
      <w:spacing w:lineRule="exact" w:line="480"/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40:00Z</dcterms:created>
  <dc:creator>Alessandro TORCINI</dc:creator>
  <dc:description/>
  <cp:keywords/>
  <dc:language>en-US</dc:language>
  <cp:lastModifiedBy>Alessandro Torcini</cp:lastModifiedBy>
  <cp:lastPrinted>2014-06-14T17:24:00Z</cp:lastPrinted>
  <dcterms:modified xsi:type="dcterms:W3CDTF">2023-03-08T11:33:00Z</dcterms:modified>
  <cp:revision>5</cp:revision>
  <dc:subject/>
  <dc:title>TRIBUNALE DI FIRENZE</dc:title>
</cp:coreProperties>
</file>